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368-05</w:t>
      </w:r>
    </w:p>
    <w:p>
      <w:pPr>
        <w:pStyle w:val="Normal"/>
        <w:spacing w:before="0" w:after="0"/>
        <w:jc w:val="right"/>
        <w:rPr>
          <w:sz w:val="28"/>
          <w:szCs w:val="28"/>
          <w:lang w:val="en-US" w:bidi="en-US"/>
        </w:rPr>
      </w:pPr>
      <w:r>
        <w:rPr>
          <w:rFonts w:eastAsia="Times New Roman" w:cs="Times New Roman"/>
          <w:sz w:val="28"/>
          <w:szCs w:val="28"/>
          <w:lang w:val="en-US" w:bidi="en-US"/>
        </w:rPr>
        <w:t>Дело № 05-031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4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томина Сергея Павло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9.01.2025 в 09:17 час. водитель Истомин на 21 км автодороги «Иртыш» Ханты-Мансийского района Ханты-Мансийского автономного округа - Югры, управляя транспортным средством автомобилем Nissan X-Trail г/н </w:t>
      </w:r>
      <w:r>
        <w:rPr>
          <w:rStyle w:val="CatUserDefinedgrp39rplc27"/>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на мосту, с выездом на полосу, предназначенную для встречного направления, пересек сплошную линию разметки 1.1. ПДД РФ, чем нарушил п.11.4, 9.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стом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1.4 ПДД РФ, утвержденных постановлением Совета Министров – Правительства РФ от 23.10.1993 года, обгон запрещен на мостах, путепроводах, эстакадах и под ними, а также в тоннел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Истом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1804,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Истом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Истомина, что подтверждает личность его как водителя, управлявшего автомобилем Nissan X-Trail г/н </w:t>
      </w:r>
      <w:r>
        <w:rPr>
          <w:rStyle w:val="CatUserDefinedgrp39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а/д «Иртыш» Ханты-Мансийского района ХМАО-Югры км 20-2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Nissan X-Trail г/н </w:t>
      </w:r>
      <w:r>
        <w:rPr>
          <w:rStyle w:val="CatUserDefinedgrp39rplc4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Истомина составлены в соответствии с требованиями КоАП РФ. Нарушений прав Истом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Истом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Истомина Сергея Павл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0459.</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7">
    <w:name w:val="cat-UserDefined grp-39 rplc-27"/>
    <w:basedOn w:val="DefaultParagraphFont"/>
    <w:qFormat/>
    <w:rPr/>
  </w:style>
  <w:style w:type="character" w:styleId="CatUserDefinedgrp39rplc36">
    <w:name w:val="cat-UserDefined grp-39 rplc-36"/>
    <w:basedOn w:val="DefaultParagraphFont"/>
    <w:qFormat/>
    <w:rPr/>
  </w:style>
  <w:style w:type="character" w:styleId="CatUserDefinedgrp39rplc41">
    <w:name w:val="cat-UserDefined grp-39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